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C0C0C0"/>
        </w:pBdr>
        <w:spacing w:before="60" w:after="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Československá obchodní banka, a. s. - Poštovní spořitelna, Region Jižní Čechy  </w:t>
      </w:r>
    </w:p>
    <w:p>
      <w:pPr>
        <w:pStyle w:val="Normal"/>
        <w:pBdr>
          <w:bottom w:val="single" w:sz="36" w:space="1" w:color="C0C0C0"/>
        </w:pBdr>
        <w:spacing w:before="60" w:after="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vyhlašuje tipovací soutěž</w:t>
      </w:r>
    </w:p>
    <w:p>
      <w:pPr>
        <w:pStyle w:val="Heading6"/>
        <w:rPr/>
      </w:pPr>
      <w:r>
        <w:rPr/>
        <w:t>„</w:t>
      </w:r>
      <w:r>
        <w:rPr/>
        <w:t>Na výstavu jednou stopou“</w:t>
      </w:r>
    </w:p>
    <w:p>
      <w:pPr>
        <w:pStyle w:val="Normal"/>
        <w:pBdr>
          <w:bottom w:val="single" w:sz="36" w:space="1" w:color="C0C0C0"/>
        </w:pBdr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PODMÍNKY SOUTĚŽE:</w:t>
      </w:r>
    </w:p>
    <w:p>
      <w:pPr>
        <w:pStyle w:val="Normal"/>
        <w:rPr/>
      </w:pPr>
      <w:r>
        <w:rPr/>
      </w:r>
    </w:p>
    <w:p>
      <w:pPr>
        <w:pStyle w:val="Pa0"/>
        <w:rPr/>
      </w:pPr>
      <w:r>
        <w:rPr/>
        <w:t xml:space="preserve">I. </w:t>
        <w:tab/>
      </w:r>
      <w:r>
        <w:rPr>
          <w:rFonts w:eastAsia="Times New Roman" w:cs="Arial" w:ascii="Arial" w:hAnsi="Arial"/>
          <w:bCs/>
          <w:smallCaps/>
          <w:sz w:val="20"/>
          <w:lang w:eastAsia="cs-CZ"/>
        </w:rPr>
        <w:t>Pořadatel a organizátor soutěže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>
          <w:rFonts w:cs="OfficinaSansITCPro Book;Arial"/>
          <w:color w:val="000000"/>
          <w:sz w:val="22"/>
          <w:szCs w:val="22"/>
        </w:rPr>
      </w:pPr>
      <w:r>
        <w:rPr>
          <w:rFonts w:cs="Arial"/>
        </w:rPr>
        <w:t>Pořadatelem a organizátorem soutěže je Československá obchodní banka, a. s., se sídlem Radlická 333/150, PSČ 150 57, Praha 5, IČ 0000 1350, zapsaná v obchodním rejstříku vedeném Městským soudem v Praze, oddíl B XXXVI, vložka 46.</w:t>
      </w:r>
      <w:r>
        <w:rPr>
          <w:rStyle w:val="A1"/>
        </w:rPr>
        <w:t xml:space="preserve"> </w:t>
      </w:r>
      <w:r>
        <w:rPr>
          <w:rFonts w:cs="Arial"/>
        </w:rPr>
        <w:t xml:space="preserve">Era a Poštovní spořitelna jsou obchodní značky Československé obchodní banky, a. s.  </w:t>
      </w:r>
    </w:p>
    <w:p>
      <w:pPr>
        <w:pStyle w:val="Heading1"/>
        <w:spacing w:before="60" w:after="60"/>
        <w:rPr>
          <w:rFonts w:cs="OfficinaSansITCPro Book;Arial"/>
          <w:color w:val="000000"/>
          <w:sz w:val="22"/>
          <w:szCs w:val="22"/>
        </w:rPr>
      </w:pPr>
      <w:r>
        <w:rPr>
          <w:rFonts w:cs="OfficinaSansITCPro Book;Arial"/>
          <w:color w:val="000000"/>
          <w:sz w:val="22"/>
          <w:szCs w:val="22"/>
        </w:rPr>
      </w:r>
    </w:p>
    <w:p>
      <w:pPr>
        <w:pStyle w:val="Heading1"/>
        <w:spacing w:before="60" w:after="60"/>
        <w:rPr/>
      </w:pPr>
      <w:r>
        <w:rPr/>
        <w:t>II.</w:t>
        <w:tab/>
      </w:r>
      <w:r>
        <w:rPr>
          <w:smallCaps/>
        </w:rPr>
        <w:t>Termín trvání soutěže:</w:t>
      </w:r>
      <w:r>
        <w:rPr/>
        <w:tab/>
        <w:t>15. 8. 2014 – 14. 9. 2014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53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rPr/>
      </w:pPr>
      <w:r>
        <w:rPr>
          <w:b/>
          <w:bCs/>
        </w:rPr>
        <w:t xml:space="preserve">III. </w:t>
        <w:tab/>
      </w:r>
      <w:r>
        <w:rPr>
          <w:b/>
          <w:bCs/>
          <w:smallCaps/>
        </w:rPr>
        <w:t>Kritéria pro zařazení do soutě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>Soutěže se může zúčastnit každý občan ČR, starší 18 let, který získá na soutěžní leták otisk razítka minimálně ze tří pošt uvedených na zadní straně soutěžního letáčku a úplně vyplněný vč. odpovědi na soutěžní otázku ho odevzdá na pokladně Poštovního muzea ve Vyšším Brodě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ipněte si, </w:t>
      </w:r>
      <w:r>
        <w:rPr>
          <w:b/>
          <w:bCs/>
        </w:rPr>
        <w:t>kolik otisků razítek bude dohromady na odevzdaných letácích</w:t>
      </w:r>
      <w:r>
        <w:rPr>
          <w:rFonts w:cs="Arial"/>
          <w:b/>
          <w:bCs/>
        </w:rPr>
        <w:t>?</w:t>
      </w:r>
    </w:p>
    <w:p>
      <w:pPr>
        <w:pStyle w:val="Normal"/>
        <w:ind w:left="25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>Každý soutěžící je oprávněn odevzdat pouze jeden soutěžní lís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 xml:space="preserve">Soutěžící odevzdá vyplněný soutěžní lístek na pokladně Poštovního muzea ve Vyšším Brodě.  Nejpozději </w:t>
      </w:r>
      <w:r>
        <w:rPr>
          <w:rFonts w:cs="Arial"/>
          <w:b/>
        </w:rPr>
        <w:t>14. 9. 2014 v 17:00 hodin</w:t>
      </w:r>
      <w:r>
        <w:rPr>
          <w:rFonts w:cs="Arial"/>
        </w:rPr>
        <w:t>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>Do soutěže bude zařazen pouze řádně a úplně vyplněný a podepsaný soutěžní lístek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60" w:after="60"/>
        <w:rPr/>
      </w:pPr>
      <w:r>
        <w:rPr>
          <w:b/>
          <w:bCs/>
          <w:smallCaps/>
        </w:rPr>
        <w:t xml:space="preserve">IV. </w:t>
        <w:tab/>
        <w:t>VYHODNOCENÍ SOUTĚŽE A PŘIZNÁNÍ VÝHER</w:t>
      </w:r>
    </w:p>
    <w:p>
      <w:pPr>
        <w:pStyle w:val="Normal"/>
        <w:spacing w:lineRule="auto" w:line="36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štovní spořitelna soutěž vyhodnotí nejpozději do 30. 9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Vítězem se stane lístek s nejpřesnějším odhadem počtu razítek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>V případě shodnosti tipů rozhoduje datum a čas odevzdání lístku, tedy rychlost splnění podmínek soutěž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Vítězem se stanou 3 nejpřesnější tip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ýherci budou o výhře vyrozuměni telefonicky, na tel. číslo uvedené na soutěžním lístku</w:t>
      </w:r>
    </w:p>
    <w:p>
      <w:pPr>
        <w:pStyle w:val="Normal"/>
        <w:ind w:firstLine="702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60" w:after="60"/>
        <w:rPr>
          <w:smallCaps/>
        </w:rPr>
      </w:pPr>
      <w:r>
        <w:rPr>
          <w:smallCaps/>
        </w:rPr>
        <w:t xml:space="preserve">V. </w:t>
        <w:tab/>
        <w:t>CENY V SOUTĚŽI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 cena             tablet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.  cena           cestovní taška Husky</w:t>
      </w:r>
    </w:p>
    <w:p>
      <w:pPr>
        <w:pStyle w:val="Normal"/>
        <w:spacing w:before="0" w:after="60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 cena           campingová sada (taška)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>
          <w:i w:val="false"/>
          <w:iCs w:val="false"/>
          <w:smallCaps/>
          <w:color w:val="000000"/>
        </w:rPr>
        <w:t>VI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i w:val="false"/>
          <w:iCs w:val="false"/>
          <w:smallCaps/>
          <w:color w:val="000000"/>
        </w:rPr>
        <w:t>VŠEOBECNÁ USTANOVENÍ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>Ceny budou výhercům předány po vzájemné dohodě.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 xml:space="preserve">Uvedením kontaktních údajů soutěžící výslovně souhlasí, aby Poštovní spořitelna zpracovala jím uvedené údaje ve smyslu zák. č. 101/2000 Sb., o ochraně osobních údajů, za účelem vyhodnocení této soutěže. </w:t>
      </w:r>
      <w:r>
        <w:rPr>
          <w:rFonts w:cs="Arial"/>
          <w:szCs w:val="20"/>
        </w:rPr>
        <w:t>Soutěžící dále souhlasí s tím, že tyto jeho osobní</w:t>
      </w:r>
      <w:r>
        <w:rPr>
          <w:rFonts w:cs="Arial"/>
        </w:rPr>
        <w:t xml:space="preserve"> údaje mohou být použity pro obchodní a marketingové účely Poštovní spořiteln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a0"/>
        <w:ind w:left="708" w:hanging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Soutěžící výslovně souhlasí s tím, že Poštovní spořitelna soutěže je oprávněn využít v souladu s § 84 a násl. zákona č. 89/2012Sb., občanského zákoníku, v platném znění, bezplatně jméno, příjmení, adresu, telefonní číslo a e-mail výherce, popř. jeho fotografii v souvislosti s oznámením výsledků soutěže a pro marketingové a propagační účely.. Tento souhlas je podmínkou nároku výherce na výhru.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>Ze soutěže jsou vyloučeni zaměstnanci Československé obchodní banky, a. s. a jejich rodinní příslušníci.</w:t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/>
        </w:rPr>
        <w:t>Poštovní spořitelna si vyhrazuje právo na změnu výher, resp. adekvátní nabídku jiné výhry srovnatelné kvality a druhu. Poštovní spořitelna má právo soutěž prodloužit, časově omezit, případně zrušit.</w:t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Účastí v soutěži právní nárok na výhru nevzniká. Výhra není právně vymahatelná.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Cs w:val="20"/>
        </w:rPr>
      </w:pPr>
      <w:r>
        <w:rPr>
          <w:rFonts w:cs="Arial"/>
        </w:rPr>
        <w:t>Poštovní spořitelna</w:t>
      </w:r>
      <w:r>
        <w:rPr>
          <w:szCs w:val="20"/>
        </w:rPr>
        <w:t xml:space="preserve"> nenese odpovědnost za případné škody způsobené soutěžícím v souvislosti s účastí v soutěži či s užíváním cen. Reklamace cen je vyloučena. 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0"/>
        </w:rPr>
        <w:t xml:space="preserve">Tato pravidla soutěže jsou veřejně přístupná na internetových stránkách www.postovnimuzeum.cz  každý účastník této soutěže s nimi vyslovuje bezvýhradný souhlas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0"/>
        </w:rPr>
      </w:pPr>
      <w:r>
        <w:rPr>
          <w:szCs w:val="20"/>
        </w:rPr>
        <w:t xml:space="preserve">Jakákoliv případná změny pravidel bude zveřejněna na internetových stránkách www.postovnimuzeum.cz, přičemž platí, že změna bude účinná od okamžiku jejího zveřejnění na webových stránk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 xml:space="preserve">Informace zde obsažené nejsou nabídkou (návrhem na uzavření smlouvy) ani veřejným příslibem ČSOB. Tato pravidla mají pouze informativní charakter a jejich platnost je časově omezena. </w:t>
      </w:r>
    </w:p>
    <w:p>
      <w:pPr>
        <w:pStyle w:val="Normal"/>
        <w:ind w:lef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0"/>
        <w:ind w:left="2145" w:hanging="0"/>
        <w:rPr>
          <w:rStyle w:val="A1"/>
          <w:szCs w:val="20"/>
        </w:rPr>
      </w:pPr>
      <w:r>
        <w:rPr>
          <w:szCs w:val="20"/>
        </w:rPr>
      </w:r>
    </w:p>
    <w:p>
      <w:pPr>
        <w:pStyle w:val="Normal"/>
        <w:ind w:left="1068" w:hanging="0"/>
        <w:jc w:val="both"/>
        <w:rPr>
          <w:rStyle w:val="A1"/>
          <w:rFonts w:cs="Arial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4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7740" w:leader="none"/>
      </w:tabs>
      <w:ind w:left="420" w:hanging="0"/>
      <w:jc w:val="both"/>
      <w:outlineLvl w:val="2"/>
    </w:pPr>
    <w:rPr>
      <w:rFonts w:ascii="Times New Roman" w:hAnsi="Times New Roman" w:cs="Times New Roman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36" w:space="1" w:color="C0C0C0"/>
      </w:pBdr>
      <w:spacing w:before="60" w:after="60"/>
      <w:jc w:val="center"/>
      <w:outlineLvl w:val="5"/>
    </w:pPr>
    <w:rPr>
      <w:b/>
      <w:bCs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OfficinaSansITCPro Book;Arial"/>
      <w:color w:val="000000"/>
      <w:sz w:val="28"/>
      <w:szCs w:val="28"/>
    </w:rPr>
  </w:style>
  <w:style w:type="character" w:styleId="A1">
    <w:name w:val="A1"/>
    <w:qFormat/>
    <w:rPr>
      <w:rFonts w:cs="OfficinaSansITCPro Book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740" w:leader="none"/>
      </w:tabs>
      <w:ind w:left="420" w:hanging="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/>
    </w:pPr>
    <w:rPr>
      <w:rFonts w:ascii="OfficinaSansITCPro Book;Arial" w:hAnsi="OfficinaSansITCPro Book;Arial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6:00Z</dcterms:created>
  <dc:creator>prochazkovaj</dc:creator>
  <dc:description/>
  <cp:keywords/>
  <dc:language>en-US</dc:language>
  <cp:lastModifiedBy>JA20430</cp:lastModifiedBy>
  <cp:lastPrinted>2014-08-13T15:23:00Z</cp:lastPrinted>
  <dcterms:modified xsi:type="dcterms:W3CDTF">2014-08-13T13:23:00Z</dcterms:modified>
  <cp:revision>8</cp:revision>
  <dc:subject/>
  <dc:title>Československá obchodní banka, a</dc:title>
</cp:coreProperties>
</file>