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  <w:t>ČESKÝ OLYMPIJSKÝ TÝM 2018</w:t>
      </w:r>
    </w:p>
    <w:p>
      <w:pPr>
        <w:pStyle w:val="Normal"/>
        <w:rPr>
          <w:i/>
          <w:i/>
          <w:caps/>
          <w:sz w:val="16"/>
          <w:szCs w:val="56"/>
        </w:rPr>
      </w:pPr>
      <w:r>
        <w:rPr>
          <w:i/>
          <w:caps/>
          <w:sz w:val="1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íležitostná poštovní známka</w:t>
      </w:r>
    </w:p>
    <w:p>
      <w:pPr>
        <w:pStyle w:val="Titul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Datum vydání:</w:t>
        <w:tab/>
        <w:t xml:space="preserve"> 20. 1. 2018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Nominále: </w:t>
        <w:tab/>
        <w:t>37 Kč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Výtvarný návrh:</w:t>
        <w:tab/>
        <w:t>Zdeněk Netopil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ytina FDC:</w:t>
        <w:tab/>
        <w:t>Jaroslav Tvrdoň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ozměr obrazu známky:</w:t>
        <w:tab/>
        <w:t xml:space="preserve">23 x 40 mm  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Tiskové listy:</w:t>
        <w:tab/>
        <w:t xml:space="preserve">á 50 ks známek 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ind w:left="2832" w:hanging="2832"/>
        <w:jc w:val="both"/>
        <w:rPr/>
      </w:pPr>
      <w:r>
        <w:rPr/>
        <w:t>Způsob tisku známky:</w:t>
        <w:tab/>
        <w:t>plnobarevný ofset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Způsob tisku FDC:</w:t>
        <w:tab/>
        <w:t>ocelotisk z ploché desky</w:t>
      </w:r>
    </w:p>
    <w:p>
      <w:pPr>
        <w:pStyle w:val="Cp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Námět známky:</w:t>
        <w:tab/>
        <w:tab/>
        <w:t xml:space="preserve">motiv </w:t>
      </w:r>
      <w:r>
        <w:rPr>
          <w:rFonts w:eastAsia="Calibri"/>
          <w:b/>
          <w:i/>
          <w:lang w:eastAsia="en-US"/>
        </w:rPr>
        <w:t>stojícího biatlonisty při střelbě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Emise Český olympijský tým 2018 navazuje na již tradiční olympijské známky, které česká známková tvorba vydávala i v minulých letech. Zimní olympijské hry 2018, oficiálně XXIII. zimní olympijské hry, se budou konat v jihokorejském Pchjongčchangu. Slavnostní zahájení proběhne 9. února 2018, ukončení se pak uskuteční 25. února 2018. V Jižní Koreji se uskuteční olympiáda již podruhé. První olympijské hry v této zemi proběhly v roce 1988 v hlavním městě Soulu. Město Pchjongčchang je po japonském Sapporu v roce 1972 a Naganu v roce 1998 třetím asijským dějištěm zimních olympijských her. Na XXIII. zimních olympijských hrách se bude soutěžit v celkem 15 sportovních odvětvích. Jedná se o tato odvětví: alpské lyžování, biatlon, boby, běh na lyžích, curling, krasobruslení, akrobatické lyžování, lední hokej, saně, severská kombinace, Short track, skeleton, skoky na lyžích, snowboarding a rychlobruslení.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Námět FDC:</w:t>
        <w:tab/>
      </w:r>
      <w:r>
        <w:rPr>
          <w:rFonts w:eastAsia="Calibri"/>
          <w:b/>
          <w:i/>
          <w:lang w:eastAsia="en-US"/>
        </w:rPr>
        <w:t>biatlonista v pohybu</w:t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2832" w:hanging="2832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left="2832" w:hanging="283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hanging="283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     Nominále  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</w:t>
      </w:r>
      <w:r>
        <w:rPr/>
        <w:t xml:space="preserve">  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959                                      37 Kč                     37,00                       19,00                      51,00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Česká pošta, s.p.  – </w:t>
      </w:r>
      <w:r>
        <w:rPr>
          <w:b/>
          <w:i/>
          <w:sz w:val="28"/>
          <w:szCs w:val="28"/>
        </w:rPr>
        <w:t>PostFil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Zkladntextodsazen2">
    <w:name w:val="Základní text odsazený 2"/>
    <w:basedOn w:val="Normal"/>
    <w:qFormat/>
    <w:pPr>
      <w:ind w:left="2832" w:hanging="2832"/>
      <w:jc w:val="both"/>
    </w:pPr>
    <w:rPr>
      <w:b/>
      <w:bCs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0:00Z</dcterms:created>
  <dc:creator>ryskova</dc:creator>
  <dc:description/>
  <cp:keywords/>
  <dc:language>en-US</dc:language>
  <cp:lastModifiedBy>Ryšková Alena Ing.</cp:lastModifiedBy>
  <cp:lastPrinted>2017-01-03T16:29:00Z</cp:lastPrinted>
  <dcterms:modified xsi:type="dcterms:W3CDTF">2017-12-08T10:05:00Z</dcterms:modified>
  <cp:revision>4</cp:revision>
  <dc:subject/>
  <dc:title/>
</cp:coreProperties>
</file>